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20155</wp:posOffset>
            </wp:positionH>
            <wp:positionV relativeFrom="margin">
              <wp:posOffset>118745</wp:posOffset>
            </wp:positionV>
            <wp:extent cx="173609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ontratos Menores segundo trimestre 2025</w:t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5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436"/>
        <w:gridCol w:w="2268"/>
        <w:gridCol w:w="1092"/>
        <w:gridCol w:w="1270"/>
        <w:gridCol w:w="1063"/>
        <w:gridCol w:w="1209"/>
      </w:tblGrid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xpediente 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j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judicatari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Contrat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porte (€)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ació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Adjudicación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0738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acción del proyecto y dirección de la obra de rehabilitación y mejora de los muelles de las Naves A y 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Javier Cabrera Moren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6/2025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07289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inistro e instalación de cortinas enrollables para las aulas de formación 1 y 2 en el Edificio Administrati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errocasa Interiorismo, S. L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inistr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8,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/05/2025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R-CM-06-202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técnica para la actualización del Plan de Seguridad del Operador (PSO) y del Plan de Protección Específico (PP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lobal Technology 4 Elite, S. L.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/06/2025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-CM-03-202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ura de las escaleras en la Nave Complejo Cárn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nturas Moguer &amp; Capitán, S. L.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.328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/04/20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b/>
          <w:b/>
          <w:bCs/>
          <w:sz w:val="16"/>
          <w:szCs w:val="16"/>
        </w:rPr>
      </w:pPr>
      <w:r>
        <w:rPr>
          <w:rFonts w:cs="Calibri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22945" cy="8578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OTA: De conformidad con lo establecido para las sociedades mercantiles públicas por la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ey 19/2013, de 9 de diciembre, de transparencia, acceso a la información pública y buen gobier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en relación a la publicidad de los contratos menores se ofrece con carácter trimestral los datos correspondientes a MERCADOS CENTRALES DE ABASTECIMIENTO DE LAS PALMAS, S. A. S. M. E. No se incluirán los gastos de pequeña cuantía de carácter periódico o repetitivo, como los referentes a dietas, gastos de locomoción, material no inventariable, conservación, tracto sucesivo y otros de similares características, iguales o inferiores a 5.000 euros, en concordancia y asimilación con lo establecido en la nota informativa del Ministerio de la Presidencia (Ley de Transparencia y Publicidad de los Contratos Meno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https://contrataciondelestado.es/wps/wcm/connect/23e65f92-e30e-45ed-8cf1-49cc0e9c77dd/MenoresTransparencia.pdf?MOD=AJPERES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) en relación a los Anticipos de Caja Fi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5.35pt;height:6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NOTA: De conformidad con lo establecido para las sociedades mercantiles públicas por la 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Ley 19/2013, de 9 de diciembre, de transparencia, acceso a la información pública y buen gobierno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, en relación a la publicidad de los contratos menores se ofrece con carácter trimestral los datos correspondientes a MERCADOS CENTRALES DE ABASTECIMIENTO DE LAS PALMAS, S. A. S. M. E. No se incluirán los gastos de pequeña cuantía de carácter periódico o repetitivo, como los referentes a dietas, gastos de locomoción, material no inventariable, conservación, tracto sucesivo y otros de similares características, iguales o inferiores a 5.000 euros, en concordancia y asimilación con lo establecido en la nota informativa del Ministerio de la Presidencia (Ley de Transparencia y Publicidad de los Contratos Menores: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6"/>
                            <w:szCs w:val="16"/>
                          </w:rPr>
                          <w:t>https://contrataciondelestado.es/wps/wcm/connect/23e65f92-e30e-45ed-8cf1-49cc0e9c77dd/MenoresTransparencia.pdf?MOD=AJPERES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) en relación a los Anticipos de Caja Fij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290" w:right="63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sectPr>
      <w:type w:val="nextPage"/>
      <w:pgSz w:orient="landscape" w:w="16838" w:h="11906"/>
      <w:pgMar w:left="1760" w:right="226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trataciondelestado.es/wps/wcm/connect/23e65f92-e30e-45ed-8cf1-49cc0e9c77dd/MenoresTransparencia.pdf?MOD=AJPERES" TargetMode="External"/><Relationship Id="rId4" Type="http://schemas.openxmlformats.org/officeDocument/2006/relationships/hyperlink" Target="https://contrataciondelestado.es/wps/wcm/connect/23e65f92-e30e-45ed-8cf1-49cc0e9c77dd/MenoresTransparencia.pdf?MOD=AJPE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6:00Z</dcterms:created>
  <dc:creator>IAlvarado</dc:creator>
  <dc:description/>
  <cp:keywords/>
  <dc:language>en-US</dc:language>
  <cp:lastModifiedBy>Secretaria Mercalaspalmas</cp:lastModifiedBy>
  <cp:lastPrinted>2025-07-28T10:19:00Z</cp:lastPrinted>
  <dcterms:modified xsi:type="dcterms:W3CDTF">2025-07-28T09:19:00Z</dcterms:modified>
  <cp:revision>26</cp:revision>
  <dc:subject/>
  <dc:title>Microsoft Word - Contratos menores primer trimestre 2017.doc</dc:title>
</cp:coreProperties>
</file>